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osì risplenda la vostra luce davanti agli uomini</w:t>
      </w:r>
    </w:p>
    <w:p>
      <w:pPr>
        <w:pStyle w:val="Heading3"/>
        <w:spacing w:before="0" w:after="0"/>
        <w:jc w:val="center"/>
        <w:rPr>
          <w:sz w:val="22"/>
          <w:szCs w:val="22"/>
          <w:lang w:val="en-US"/>
        </w:rPr>
      </w:pPr>
      <w:r>
        <w:rPr>
          <w:sz w:val="22"/>
          <w:szCs w:val="16"/>
          <w:lang w:val="en-US"/>
        </w:rPr>
        <w:t>Is 58,7-10; Sal 111,4-8a.9; 1 Cor 2,1-5; Mt 5,13-16.</w:t>
      </w:r>
    </w:p>
    <w:p>
      <w:pPr>
        <w:pStyle w:val="Heading3"/>
        <w:spacing w:before="0" w:after="120"/>
        <w:jc w:val="center"/>
        <w:rPr>
          <w:sz w:val="32"/>
        </w:rPr>
      </w:pPr>
      <w:r>
        <w:rPr>
          <w:sz w:val="32"/>
        </w:rPr>
        <w:t>5 FEBBRAIO – V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o Testamento già si parla della luce del giusto che sorge come l’aurora e brilla fra le tenebre, anzi la tenebra sarà come il meriggio. Per chi spunta questa luce? Per coloro che vivono al sommo della bellezza e della perfezione il comandamento dell’amore del prossimo, astenendosi da ogni male, compiendo ogni bene, ogni giustizia. Isaia sostituisce la sterile pratica del digiuno con questo amore eccel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è venuto a portare sulla terra la nuova giustizia che è il compimento di quella antica. Secondo questa nuova giustizia ogni suo discepolo dovrà vivere il comandamento dell’amore se vuole che la sua luce sorga come l’aurora, brilli fra le tenebre e la sua tenebra sia come il meriggio. Se il cristiano si allontana dal nuovo comandamento di Gesù, vissuto sul suo modello ed esempio, è e rimarrà tenebra. Questa verità Gesù la rivela insegnando ai suoi discepoli che se la loro giustizia non supera quella degli scribi e dei farisei, per essi non ci sarà spazio nel suo regno. Nuovo è il regno, nuova è la giustizia, nuovo è il comandamento, nuova dovrà essere la luce. </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chiede ai suoi discepoli di fare qualcosa. Dice loro che sono una nuova essenza, una nuova natura. In Lui diventeranno sale, saranno fatti sale. Riceveranno una vita nuova, un essere nuovo. Secondo questa novità creata in essi, dovranno sempre agire. La loro opera dovrà essere il frutto del loro essere. Allora non sono le opere che vanno curate, ma l’essere. Loro si dovranno preoccupare di aggiornare, migliorare, purificare, rinnovare nello Spirito Santo il loro essere, perché saranno sempre luce e sale e agiranno come luce e come sale. Siamo nella novità di natur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esseri nuovi, spirituali.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5:00Z</dcterms:created>
  <dc:creator>gianc</dc:creator>
  <dc:description/>
  <dc:language>en-US</dc:language>
  <cp:lastModifiedBy>gianc</cp:lastModifiedBy>
  <dcterms:modified xsi:type="dcterms:W3CDTF">2016-12-19T13:35:00Z</dcterms:modified>
  <cp:revision>2</cp:revision>
  <dc:subject/>
  <dc:title/>
</cp:coreProperties>
</file>